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od k použití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D trubice 600mm, 120mm 150mm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Bezpečnostní upozornění: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 jakýmkoliv zásahem do svítidla se přesvědčte, že je odpojeno od síťového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pětí!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Arial" w:hAnsi="Arial"/>
          <w:b/>
          <w:bCs/>
          <w:sz w:val="16"/>
          <w:szCs w:val="16"/>
        </w:rPr>
        <w:t>Veškeré zásahy do elektroinstalačních rozvodů a vnitřního zapojení svítidla smí provádět pouze osoba s příslušnou elektrotechnickou kvalifikací!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Arial" w:hAnsi="Arial"/>
          <w:sz w:val="16"/>
          <w:szCs w:val="16"/>
        </w:rPr>
        <w:t>Neodbornou manipulací riskujete úraz elektrickým proudem nebo škody na majetku. Nedodržením výše uvedených podmínek zaniká záruka na LED zářivkovou trubici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Arial" w:hAnsi="Arial"/>
          <w:sz w:val="16"/>
          <w:szCs w:val="16"/>
        </w:rPr>
        <w:t>Jakýmkoliv zásahem do svítidla zaniká jeho záruka a výrobce za něj dále nenese odpovědnost, ježto touto úpravou vzniká nový výrobek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Arial" w:hAnsi="Arial"/>
          <w:sz w:val="16"/>
          <w:szCs w:val="16"/>
        </w:rPr>
        <w:t>LED zářivková trubice má napájecí kontakty pouze na jedné straně, proto je nutné vložit ji do svítidla správným směrem!!!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Arial" w:hAnsi="Arial"/>
          <w:b/>
          <w:bCs/>
          <w:sz w:val="16"/>
          <w:szCs w:val="16"/>
        </w:rPr>
        <w:t>Před použitím LED zářivkové trubice ve standardním zářivkovém svítidle určeném pro síťové napětí 230VAC/50Hz je nutné provést následující úpravy: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vítidlo s klasickým předřadníkem (tlumivkou):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Arial" w:hAnsi="Arial"/>
          <w:sz w:val="16"/>
          <w:szCs w:val="16"/>
        </w:rPr>
        <w:t>Odpojte startér, tlumivku a kondenzátor. Přívodní svorkovnici propojte s paticí zářivky dle níže uvedeného schématu vodiči CY o průřezu alespoň 1 mm2 (pořadí vodičů L a N je libovolné, nemá vliv na funkci, ani bezpečnost)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vítidlo s elektronickým předřadníkem: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Arial" w:hAnsi="Arial"/>
          <w:sz w:val="16"/>
          <w:szCs w:val="16"/>
        </w:rPr>
        <w:t>Odpojte elektronický předřadník. Přívodní svorkovnici propojte s paticí zářivky dle níže uvedeného schématu vodiči CY o průřezu alespoň 1 mm2 (pořadí vodičů L a N je libovolné, nemá vliv na funkci, ani bezpečnost). Na štítku takto upraveného svítidla je bezpodmínečně nutné označit viditelně provedené změny(změna světelného zdroje), aby nedošlo k náhodnému vložení běžné trubice a tím k jejímu poškození, případně poškození svítidla, či újmě na zdraví. Doporučujeme svítidlo opatřit níže uvedeným schématem zapojení. Dbejte, aby při provádění výše uvedených úprav nedošlo nedopatřením k odpojení ochranného vodiče PE, případně vyřazení dalších ochranných prvků, je-li jimi svítidlo opatřeno!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355</wp:posOffset>
            </wp:positionH>
            <wp:positionV relativeFrom="paragraph">
              <wp:posOffset>30480</wp:posOffset>
            </wp:positionV>
            <wp:extent cx="2705100" cy="19526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vod k použití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D trubice 600mm, 120mm 150mm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Bezpečnostní upozornění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řed jakýmkoliv zásahem do svítidla se přesvědčte, že je odpojeno od síťového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pětí!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16"/>
          <w:szCs w:val="16"/>
        </w:rPr>
        <w:t>Veškeré zásahy do elektroinstalačních rozvodů a vnitřního zapojení svítidla smí provádět pouze osoba s příslušnou elektrotechnickou kvalifikací!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16"/>
          <w:szCs w:val="16"/>
        </w:rPr>
        <w:t>Neodbornou manipulací riskujete úraz elektrickým proudem nebo škody na majetku. Nedodržením výše uvedených podmínek zaniká záruka na LED zářivkovou trubici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16"/>
          <w:szCs w:val="16"/>
        </w:rPr>
        <w:t>Jakýmkoliv zásahem do svítidla zaniká jeho záruka a výrobce za něj dále nenese odpovědnost, ježto touto úpravou vzniká nový výrobek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16"/>
          <w:szCs w:val="16"/>
        </w:rPr>
        <w:t>LED zářivková trubice má napájecí kontakty pouze na jedné straně, proto je nutné vložit ji do svítidla správným směrem!!!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16"/>
          <w:szCs w:val="16"/>
        </w:rPr>
        <w:t>Před použitím LED zářivkové trubice ve standardním zářivkovém svítidle určeném pro síťové napětí 230VAC/50Hz je nutné provést následující úpravy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vítidlo s klasickým předřadníkem (tlumivkou)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16"/>
          <w:szCs w:val="16"/>
        </w:rPr>
        <w:t>Odpojte startér, tlumivku a kondenzátor. Přívodní svorkovnici propojte s paticí zářivky dle níže uvedeného schématu vodiči CY o průřezu alespoň 1 mm2 (pořadí vodičů L a N je libovolné, nemá vliv na funkci, ani bezpečnost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vítidlo s elektronickým předřadníkem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16"/>
          <w:szCs w:val="16"/>
        </w:rPr>
        <w:t>Odpojte elektronický předřadník. Přívodní svorkovnici propojte s paticí zářivky dle níže uvedeného schématu vodiči CY o průřezu alespoň 1 mm2 (pořadí vodičů L a N je libovolné, nemá vliv na funkci, ani bezpečnost). Na štítku takto upraveného svítidla je bezpodmínečně nutné označit viditelně provedené změny(změna světelného zdroje), aby nedošlo k náhodnému vložení běžné trubice a tím k jejímu poškození, případně poškození svítidla, či újmě na zdraví. Doporučujeme svítidlo opatřit níže uvedeným schématem zapojení. Dbejte, aby při provádění výše uvedených úprav nedošlo nedopatřením k odpojení ochranného vodiče PE, případně vyřazení dalších ochranných prvků, je-li jimi svítidlo opatřeno!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59055</wp:posOffset>
            </wp:positionV>
            <wp:extent cx="2705100" cy="19526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820" w:gutter="0" w:header="708" w:top="842" w:footer="708" w:bottom="1417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8185</wp:posOffset>
          </wp:positionH>
          <wp:positionV relativeFrom="paragraph">
            <wp:posOffset>-268605</wp:posOffset>
          </wp:positionV>
          <wp:extent cx="1524000" cy="342900"/>
          <wp:effectExtent l="0" t="0" r="0" b="0"/>
          <wp:wrapTight wrapText="bothSides">
            <wp:wrapPolygon edited="0">
              <wp:start x="-129" y="0"/>
              <wp:lineTo x="-129" y="20984"/>
              <wp:lineTo x="21600" y="20984"/>
              <wp:lineTo x="21600" y="0"/>
              <wp:lineTo x="-12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0190</wp:posOffset>
          </wp:positionH>
          <wp:positionV relativeFrom="paragraph">
            <wp:posOffset>-268605</wp:posOffset>
          </wp:positionV>
          <wp:extent cx="1524000" cy="342900"/>
          <wp:effectExtent l="0" t="0" r="0" b="0"/>
          <wp:wrapTight wrapText="bothSides">
            <wp:wrapPolygon edited="0">
              <wp:start x="-129" y="0"/>
              <wp:lineTo x="-129" y="20984"/>
              <wp:lineTo x="21600" y="20984"/>
              <wp:lineTo x="21600" y="0"/>
              <wp:lineTo x="-12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9:00Z</dcterms:created>
  <dc:creator>ulc</dc:creator>
  <dc:description/>
  <cp:keywords/>
  <dc:language>en-US</dc:language>
  <cp:lastModifiedBy>LEDLUMIN</cp:lastModifiedBy>
  <cp:lastPrinted>2013-03-04T10:51:00Z</cp:lastPrinted>
  <dcterms:modified xsi:type="dcterms:W3CDTF">2020-03-19T14:40:00Z</dcterms:modified>
  <cp:revision>3</cp:revision>
  <dc:subject/>
  <dc:title/>
</cp:coreProperties>
</file>